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666"/>
      </w:tblGrid>
      <w:tr>
        <w:trPr>
          <w:trHeight w:val="14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8A39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2460" cy="488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ÔNG TIN ỨNG VIÊN DỰ TUY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vi-VN"/>
              </w:rPr>
            </w:pPr>
            <w:r>
              <w:rPr>
                <w:rFonts w:cs="Times New Roman" w:ascii="Times New Roman" w:hAnsi="Times New Roman"/>
                <w:sz w:val="4"/>
                <w:lang w:val="vi-V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8A39"/>
                <w:sz w:val="26"/>
                <w:szCs w:val="26"/>
                <w:lang w:val="vi-VN" w:eastAsia="en-US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339215</wp:posOffset>
                      </wp:positionV>
                      <wp:extent cx="160020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ØN GIAO DÒCH BAÁT ÑOÄNG SAÛ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HÖNG THÒ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05.45pt;mso-position-vertical-relative:text;margin-left:4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ØN GIAO DÒCH BAÁT ÑOÄNG SAÛ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HÖNG THÒ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339215</wp:posOffset>
                      </wp:positionV>
                      <wp:extent cx="1600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ØN GIAO DÒCH BAÁT ÑOÄNG SAÛ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HÖNG THÒ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05.45pt;mso-position-vertical-relative:text;margin-left:4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ØN GIAO DÒCH BAÁT ÑOÄNG SAÛ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HÖNG THÒ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339215</wp:posOffset>
                      </wp:positionV>
                      <wp:extent cx="16002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ØN GIAO DÒCH BAÁT ÑOÄNG SAÛ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HÖNG THÒ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05.45pt;mso-position-vertical-relative:text;margin-left:4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ØN GIAO DÒCH BAÁT ÑOÄNG SAÛ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HÖNG THÒ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1"/>
        <w:gridCol w:w="512"/>
        <w:gridCol w:w="177"/>
        <w:gridCol w:w="31"/>
        <w:gridCol w:w="900"/>
        <w:gridCol w:w="900"/>
        <w:gridCol w:w="90"/>
        <w:gridCol w:w="32"/>
        <w:gridCol w:w="880"/>
        <w:gridCol w:w="763"/>
        <w:gridCol w:w="745"/>
        <w:gridCol w:w="896"/>
        <w:gridCol w:w="374"/>
        <w:gridCol w:w="205"/>
        <w:gridCol w:w="1194"/>
        <w:gridCol w:w="571"/>
        <w:gridCol w:w="922"/>
      </w:tblGrid>
      <w:tr>
        <w:trPr/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THÔNG TIN CÁ NHÂN 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Ảnh 3x4</w:t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ứng viên:</w:t>
            </w:r>
          </w:p>
          <w:p>
            <w:pPr>
              <w:pStyle w:val="Normal"/>
              <w:tabs>
                <w:tab w:val="clear" w:pos="4462"/>
                <w:tab w:val="left" w:pos="0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….…………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lương mong đợi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dự tuyển 1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……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việc: ………..……………………..….…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hức: ………….……………….………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dự tuyển 2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..…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việc: ………………………….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ính thức: ...……………….…………….…. 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có thể nhận việc: …………………………………………………………………………………..</w:t>
            </w:r>
          </w:p>
        </w:tc>
      </w:tr>
      <w:tr>
        <w:trPr>
          <w:trHeight w:val="500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động: ……………………………………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 ……………………………………...…….…………</w:t>
            </w:r>
          </w:p>
        </w:tc>
      </w:tr>
      <w:tr>
        <w:trPr/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cao: ……..m        Cân nặng: …..….kg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nh trạng hôn nhân: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ộc thân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hôn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y hôn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inh: ….../…/..….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ữ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ộc: ..………...…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giáo: ………...…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sinh: ………….…..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: …….……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ND: ……….…....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ấp: …..….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cấp: ……....…..</w:t>
            </w:r>
          </w:p>
        </w:tc>
      </w:tr>
      <w:tr>
        <w:trPr/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hường trú: …………………………………………………………..…………..……………..……...</w:t>
            </w:r>
          </w:p>
        </w:tc>
      </w:tr>
      <w:tr>
        <w:trPr/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: …………………………………………………………………………………….….………</w:t>
            </w:r>
          </w:p>
        </w:tc>
      </w:tr>
      <w:tr>
        <w:trPr/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sổ bảo hiểm (nếu có): ……………………………………………………………………………….……..</w:t>
            </w:r>
          </w:p>
        </w:tc>
      </w:tr>
      <w:tr>
        <w:trPr/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iên hệ trong trường hợp khẩn cấp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 tên, địa chỉ, số điện thoại, mối quan h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………………………………………………………………………………………………………………....</w:t>
            </w:r>
          </w:p>
        </w:tc>
      </w:tr>
      <w:tr>
        <w:trPr/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TRÌNH ĐỘ HỌC VẤN (Quá trình học tập bắt đầu từ Đại học/CĐ/…)</w:t>
            </w:r>
          </w:p>
        </w:tc>
      </w:tr>
      <w:tr>
        <w:trPr/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Quá trình học tập và các khóa đào tạo/huấn luyện: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bắt đầu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ết thúc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/Đơn v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ào tạo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 học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goại ngữ: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ại ngữ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ịch thuật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o tiếp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bằng và nơi cấp</w:t>
            </w:r>
          </w:p>
        </w:tc>
      </w:tr>
      <w:tr>
        <w:trPr>
          <w:trHeight w:val="935" w:hRule="atLeast"/>
          <w:cantSplit w:val="true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bình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ế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ỏ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ình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ếu</w:t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260"/>
        <w:gridCol w:w="360"/>
        <w:gridCol w:w="180"/>
        <w:gridCol w:w="1722"/>
        <w:gridCol w:w="68"/>
        <w:gridCol w:w="1260"/>
        <w:gridCol w:w="190"/>
        <w:gridCol w:w="530"/>
        <w:gridCol w:w="900"/>
        <w:gridCol w:w="900"/>
        <w:gridCol w:w="1822"/>
      </w:tblGrid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Kỹ năng vi tính (Vui lòng liệt kê các phần mềm mà Anh/Chị có thể sử dụng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phần mề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ỏ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.Bình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bằng và nơi cấp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 Wo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 Ecx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er poi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 c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QUÁ TRÌNH LÀM VIỆC (Nêu quá trình làm việc gần nhất trước)</w:t>
            </w:r>
          </w:p>
        </w:tc>
      </w:tr>
      <w:tr>
        <w:trPr>
          <w:trHeight w:val="121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..…./……. đến …./……...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.…..…..…………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.…..………..……….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ức vụ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..………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hình Công t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 SX-KD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NV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- chức vụ cấp trên trực tiế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.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khởi điểm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cuối cùng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.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nghỉ việc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, trách nhiệm, công việc phải thực hiện: ..…………………………………………………….……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..…/……. đến …./…...….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.…..…..…………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.…..………..……….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ức vụ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..………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hình Công t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 SX-KD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NV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- chức vụ cấp trên trực tiế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.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.…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khởi điểm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cuối cùng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….…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nghỉ việc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.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………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, trách nhiệm, công việc phải thực hiện: ...…………………………………………………….……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..…/……. đến …./…...….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.…..…..…………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.…..………..……….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ức vụ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..………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hình Công t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 SX-KD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NV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- chức vụ cấp trên trực tiế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.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.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khởi điểm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cuối cùng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….…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nghỉ việc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……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, trách nhiệm, công việc phải thực hiện: ...…………………………………………………….……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V. THAM CHIẾU: </w:t>
            </w:r>
          </w:p>
        </w:tc>
      </w:tr>
      <w:tr>
        <w:trPr/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à địa chỉ Công ty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iên h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462"/>
          <w:tab w:val="left" w:pos="-720" w:leader="none"/>
        </w:tabs>
        <w:ind w:lef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462"/>
          <w:tab w:val="left" w:pos="-720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ồng ý cho Phòng Nhân sự Công ty Property X xác minh các chi tiết cá nhân của tôi trong quá trình làm việc tại các Công ty /Tổ chức trước đây. Tôi xác nhận đã cung cấp thông tin chính xác và đúng sự thật trong bản khai thông tin nà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478790</wp:posOffset>
                </wp:positionV>
                <wp:extent cx="3314700" cy="144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TP.HCM, ngày……. tháng ..…năm 20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hữ ký của ứng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4pt;mso-wrap-distance-left:9.05pt;mso-wrap-distance-right:9.05pt;mso-wrap-distance-top:0pt;mso-wrap-distance-bottom:0pt;margin-top:37.7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TP.HCM, ngày……. tháng ..…năm 20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hữ ký của ứng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46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46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8575</wp:posOffset>
                </wp:positionV>
                <wp:extent cx="7334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NHẬN XÉT ĐÁNH GIÁ PHỎNG V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Dành cho Công t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4462"/>
          <w:tab w:val="left" w:pos="5387" w:leader="dot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phỏng vấn 1:</w:t>
        <w:tab/>
        <w:t>Chức vụ:</w:t>
        <w:tab/>
      </w:r>
    </w:p>
    <w:p>
      <w:pPr>
        <w:pStyle w:val="Normal"/>
        <w:tabs>
          <w:tab w:val="clear" w:pos="4462"/>
          <w:tab w:val="left" w:pos="5387" w:leader="dot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phỏng vấn 2:</w:t>
        <w:tab/>
        <w:t>Chức vụ:</w:t>
        <w:tab/>
      </w:r>
    </w:p>
    <w:p>
      <w:pPr>
        <w:pStyle w:val="Normal"/>
        <w:tabs>
          <w:tab w:val="clear" w:pos="4462"/>
          <w:tab w:val="left" w:pos="5387" w:leader="dot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ị trí:</w:t>
        <w:tab/>
        <w:t>Ngày phỏng vấn:</w:t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về ứng viên:</w:t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t quả:              Đạt, chuyển PV lần 2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 w:ascii="Times New Roman" w:hAnsi="Times New Roman"/>
          <w:sz w:val="26"/>
          <w:szCs w:val="26"/>
        </w:rPr>
        <w:t xml:space="preserve">                    Không đạt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Xem xét </w:t>
      </w:r>
      <w:r>
        <w:rPr>
          <w:rFonts w:eastAsia="Symbol" w:cs="Symbol" w:ascii="Symbol" w:hAnsi="Symbol"/>
          <w:sz w:val="26"/>
          <w:szCs w:val="26"/>
        </w:rPr>
        <w:t></w:t>
      </w:r>
    </w:p>
    <w:p>
      <w:pPr>
        <w:pStyle w:val="Normal"/>
        <w:tabs>
          <w:tab w:val="clear" w:pos="4462"/>
          <w:tab w:val="left" w:pos="4253" w:leader="dot"/>
          <w:tab w:val="left" w:pos="10065" w:leader="dot"/>
        </w:tabs>
        <w:spacing w:lineRule="auto" w:line="360"/>
        <w:ind w:left="-567" w:firstLine="207"/>
        <w:rPr/>
      </w:pPr>
      <w:r>
        <w:rPr>
          <w:rFonts w:cs="Times New Roman" w:ascii="Times New Roman" w:hAnsi="Times New Roman"/>
          <w:sz w:val="26"/>
          <w:szCs w:val="26"/>
        </w:rPr>
        <w:t>Thời gian thử việc/HĐDV:</w:t>
        <w:tab/>
        <w:t>… Thời gian nhận việc/ HĐDV:</w:t>
        <w:tab/>
      </w:r>
    </w:p>
    <w:p>
      <w:pPr>
        <w:pStyle w:val="Normal"/>
        <w:tabs>
          <w:tab w:val="clear" w:pos="4462"/>
          <w:tab w:val="left" w:pos="4253" w:leader="dot"/>
          <w:tab w:val="left" w:pos="10065" w:leader="dot"/>
        </w:tabs>
        <w:spacing w:lineRule="auto" w:line="360"/>
        <w:ind w:left="-567" w:firstLine="207"/>
        <w:rPr/>
      </w:pPr>
      <w:r>
        <w:rPr>
          <w:rFonts w:cs="Times New Roman" w:ascii="Times New Roman" w:hAnsi="Times New Roman"/>
          <w:sz w:val="26"/>
          <w:szCs w:val="26"/>
        </w:rPr>
        <w:t>Mức lương thử việc/thù lao:</w:t>
        <w:tab/>
        <w:t>…. Mức lương chính thức:</w:t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/>
      </w:pPr>
      <w:r>
        <w:rPr>
          <w:rFonts w:cs="Times New Roman" w:ascii="Times New Roman" w:hAnsi="Times New Roman"/>
          <w:sz w:val="26"/>
          <w:szCs w:val="26"/>
        </w:rPr>
        <w:t>Đề xuất/thỏa thuận khác:</w:t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462"/>
          <w:tab w:val="left" w:pos="10065" w:leader="dot"/>
        </w:tabs>
        <w:spacing w:lineRule="auto" w:line="360"/>
        <w:ind w:left="-56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</w:t>
      </w:r>
    </w:p>
    <w:p>
      <w:pPr>
        <w:pStyle w:val="Normal"/>
        <w:tabs>
          <w:tab w:val="clear" w:pos="4462"/>
          <w:tab w:val="left" w:pos="5387" w:leader="dot"/>
          <w:tab w:val="left" w:pos="10065" w:leader="dot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02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4462"/>
                <w:tab w:val="left" w:pos="5387" w:leader="dot"/>
                <w:tab w:val="left" w:pos="10065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/phòng ban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4462"/>
                <w:tab w:val="left" w:pos="5387" w:leader="dot"/>
                <w:tab w:val="left" w:pos="10065" w:leader="dot"/>
              </w:tabs>
              <w:spacing w:lineRule="auto" w:line="276"/>
              <w:ind w:left="-567" w:firstLine="48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ỏng vấn</w:t>
            </w:r>
          </w:p>
          <w:p>
            <w:pPr>
              <w:pStyle w:val="Normal"/>
              <w:tabs>
                <w:tab w:val="clear" w:pos="4462"/>
                <w:tab w:val="left" w:pos="5387" w:leader="dot"/>
                <w:tab w:val="left" w:pos="10065" w:leader="dot"/>
              </w:tabs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462"/>
                <w:tab w:val="left" w:pos="5387" w:leader="dot"/>
                <w:tab w:val="left" w:pos="10065" w:leader="dot"/>
              </w:tabs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462"/>
                <w:tab w:val="left" w:pos="5387" w:leader="dot"/>
                <w:tab w:val="left" w:pos="10065" w:leader="dot"/>
              </w:tabs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462"/>
                <w:tab w:val="left" w:pos="5387" w:leader="dot"/>
                <w:tab w:val="left" w:pos="10065" w:leader="dot"/>
              </w:tabs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462"/>
                <w:tab w:val="left" w:pos="5387" w:leader="dot"/>
                <w:tab w:val="left" w:pos="10065" w:leader="dot"/>
              </w:tabs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462"/>
          <w:tab w:val="left" w:pos="5387" w:leader="dot"/>
          <w:tab w:val="left" w:pos="10065" w:leader="dot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26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Euras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Eurasia" w:hAnsi="VNI-Eurasia" w:eastAsia="Times New Roman" w:cs="VNI-Euras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Eurasia" w:hAnsi="VNI-Eurasia" w:cs="VNI-Eurasia"/>
      <w:sz w:val="24"/>
      <w:szCs w:val="24"/>
    </w:rPr>
  </w:style>
  <w:style w:type="character" w:styleId="FooterChar">
    <w:name w:val="Footer Char"/>
    <w:qFormat/>
    <w:rPr>
      <w:rFonts w:ascii="VNI-Eurasia" w:hAnsi="VNI-Eurasia" w:cs="VNI-Eur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4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46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User</dc:creator>
  <dc:description/>
  <cp:keywords/>
  <dc:language>en-US</dc:language>
  <cp:lastModifiedBy>Nhung Ho Thi Hong</cp:lastModifiedBy>
  <cp:lastPrinted>2016-07-20T10:38:00Z</cp:lastPrinted>
  <dcterms:modified xsi:type="dcterms:W3CDTF">2019-05-07T02:00:00Z</dcterms:modified>
  <cp:revision>7</cp:revision>
  <dc:subject/>
  <dc:title>THOÂNG TIN ÖÙNG VIEÂN</dc:title>
</cp:coreProperties>
</file>